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REZULTATI ŽUPANIJSKOG KROS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8.10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6. Ž POJEDINAČNO</w:t>
      </w:r>
    </w:p>
    <w:tbl>
      <w:tblPr>
        <w:tblW w:w="8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2016"/>
        <w:gridCol w:w="2160"/>
        <w:gridCol w:w="270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N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ČE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J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OVS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ALIJ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Č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TR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N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N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N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NT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OŠ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NET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L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Č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K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S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OL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O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ON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AJS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JU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ŠP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 KATAR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T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VEČ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P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JEL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ŽU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Č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I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K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AP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VUKMAN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RBE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J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N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K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NKO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N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H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IJ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AL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DI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A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V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ŽA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ŠEVA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EL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R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R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 5.,6. EKIPNO</w:t>
      </w:r>
    </w:p>
    <w:tbl>
      <w:tblPr>
        <w:tblW w:w="4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0"/>
        <w:gridCol w:w="9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M POJEDINAČNO</w:t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09"/>
        <w:gridCol w:w="2207"/>
        <w:gridCol w:w="270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VA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HON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ŠLIGA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E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IMIR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N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RS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ZE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AUŽ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NTIN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IV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Ž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ŠT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JEL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RN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IČ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VLJAN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AN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AR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J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IČ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LE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MEČ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Š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L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DIMIR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AL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U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KA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AR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Č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AJS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ŠĆ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A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JA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DAR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ISLAV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ZM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KTOR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NIMIR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ŠN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ARD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RAN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AR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 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VAK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Š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TIN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STINS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-DARI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RIŠ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OV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EN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AM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Š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KA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Ž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JEKOSLAV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NIDAR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U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LOŠ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B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JAN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U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NOGAJ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JA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IĆ PIŠK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L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,6. M EKIPNO</w:t>
      </w:r>
    </w:p>
    <w:tbl>
      <w:tblPr>
        <w:tblW w:w="4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70"/>
        <w:gridCol w:w="126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 7.,8. POJEDINAČNO</w:t>
      </w:r>
    </w:p>
    <w:tbl>
      <w:tblPr>
        <w:tblW w:w="7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09"/>
        <w:gridCol w:w="1647"/>
        <w:gridCol w:w="272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Č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LJ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E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ZLJA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BČ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A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A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A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LE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Č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NJEV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LEZ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JA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N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NJSK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ČE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RNJA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I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OGAJE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RE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A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JA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NJČIĆ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ČK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ŠTROV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A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LAJT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A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N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IN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LAR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MARE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GORSK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OL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ŽNAR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EČK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AJN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EČ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ALI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IŠEVIĆ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Š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NT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C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GOTU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NT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BOV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Ž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ELE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ŠČANI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BUŠ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IG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O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J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LEZ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OV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RB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J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ARA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ČI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BE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 7. ,8. EKIPNO</w:t>
      </w:r>
    </w:p>
    <w:tbl>
      <w:tblPr>
        <w:tblW w:w="4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40"/>
        <w:gridCol w:w="124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</w:tbl>
    <w:p>
      <w:pPr>
        <w:pStyle w:val="Normal"/>
        <w:rPr/>
      </w:pPr>
      <w:r>
        <w:rPr/>
        <w:t>M. 7.,8. POJEDINAČNO</w:t>
      </w:r>
    </w:p>
    <w:p>
      <w:pPr>
        <w:pStyle w:val="Normal"/>
        <w:rPr/>
      </w:pPr>
      <w:r>
        <w:rPr/>
        <w:t xml:space="preserve"> </w:t>
      </w:r>
    </w:p>
    <w:tbl>
      <w:tblPr>
        <w:tblW w:w="7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55"/>
        <w:gridCol w:w="2161"/>
        <w:gridCol w:w="270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REŠ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ŠTAR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ONKO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Š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S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B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E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LČEVIĆ VD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Š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ŽEL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JEPAN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Ž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U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INŠČ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RANK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IL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OLA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Š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ŠE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LIGA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OG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J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AT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JA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ZE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OV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LO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Ž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N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IS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AR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PANEC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IĆ-CEBOC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K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NJ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VRLJ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UŠ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Č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JA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IP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ŠTAR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NJU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Č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V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K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N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L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I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LJAR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Đ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Č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Č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OV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EN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RAN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MEČ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IP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L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ŠTAR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JAN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O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Š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GOTU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KOVI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Č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JEL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EČA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JEL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7..8. EKIPNO</w:t>
      </w:r>
    </w:p>
    <w:tbl>
      <w:tblPr>
        <w:tblW w:w="41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40"/>
        <w:gridCol w:w="124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 Križ Začret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. SREDNJE ŠKOLE POJEDINAČNO</w:t>
      </w:r>
    </w:p>
    <w:p>
      <w:pPr>
        <w:pStyle w:val="Normal"/>
        <w:rPr/>
      </w:pPr>
      <w:r>
        <w:rPr/>
      </w:r>
    </w:p>
    <w:tbl>
      <w:tblPr>
        <w:tblW w:w="6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4"/>
        <w:gridCol w:w="1667"/>
        <w:gridCol w:w="1667"/>
        <w:gridCol w:w="1921"/>
      </w:tblGrid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N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N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DEK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ŽIGAL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ŠI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JA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JA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KA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ČAK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DGO Zabok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GOČ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MPAK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DGO Zabok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R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DGO Zab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. SREDNJE ŠKOLE EKIPNO</w:t>
      </w:r>
    </w:p>
    <w:tbl>
      <w:tblPr>
        <w:tblW w:w="3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0"/>
        <w:gridCol w:w="124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DGO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SREDNJE ŠKOLE POJEDINAČNO</w:t>
      </w:r>
    </w:p>
    <w:p>
      <w:pPr>
        <w:pStyle w:val="Normal"/>
        <w:rPr/>
      </w:pPr>
      <w:r>
        <w:rPr/>
        <w:t xml:space="preserve"> </w:t>
      </w:r>
    </w:p>
    <w:tbl>
      <w:tblPr>
        <w:tblW w:w="6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33"/>
        <w:gridCol w:w="1702"/>
        <w:gridCol w:w="1921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ŠT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REVI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LENEČKI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EL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CA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VERE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ŽMEK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NEST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LJ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PIR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I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JA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A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I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KA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RANJEK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JAK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KO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R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LIGAJ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SREDNJE ŠKOLE EKIPNO</w:t>
      </w:r>
    </w:p>
    <w:tbl>
      <w:tblPr>
        <w:tblW w:w="4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0"/>
        <w:gridCol w:w="124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4:00Z</dcterms:created>
  <dc:creator>Skola</dc:creator>
  <dc:description/>
  <cp:keywords/>
  <dc:language>en-US</dc:language>
  <cp:lastModifiedBy>Skola</cp:lastModifiedBy>
  <dcterms:modified xsi:type="dcterms:W3CDTF">2009-10-28T16:20:00Z</dcterms:modified>
  <cp:revision>3</cp:revision>
  <dc:subject/>
  <dc:title>                                     REZULTATI ŽUPANIJSKOG KROSA</dc:title>
</cp:coreProperties>
</file>